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Vara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a ação de dissolução e liquidação da sociedade..... vem, na forma do art. 661, do Código de Processo Civil, requerer a destituição do liquidante, de vez que, como é fácil constatar-se do processo, o mesmo está procedendo com evidente dolo, retardando, propositadamente, o andamento da liquidação, para obter, com isso, maiores proveito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49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